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4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Ижмор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3.2021</w:t>
            </w:r>
            <w:r>
              <w:rPr/>
              <w:t xml:space="preserve">   № </w:t>
            </w:r>
            <w:r>
              <w:rPr>
                <w:u w:val="single"/>
              </w:rPr>
              <w:t>1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(Дорожная карта)</w:t>
      </w:r>
    </w:p>
    <w:p>
      <w:pPr>
        <w:pStyle w:val="Normal"/>
        <w:jc w:val="center"/>
        <w:rPr/>
      </w:pPr>
      <w:bookmarkStart w:id="0" w:name="_Hlk51747605"/>
      <w:bookmarkEnd w:id="0"/>
      <w:r>
        <w:rPr>
          <w:sz w:val="28"/>
          <w:szCs w:val="28"/>
        </w:rPr>
        <w:t xml:space="preserve">по реализации проекта адресной методической помощи (500+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«Колыон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bookmarkStart w:id="1" w:name="_Hlk51747605"/>
      <w:bookmarkEnd w:id="1"/>
      <w:r>
        <w:rPr>
          <w:sz w:val="28"/>
          <w:szCs w:val="28"/>
        </w:rPr>
        <w:t>на 2021 год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5"/>
        <w:gridCol w:w="1827"/>
        <w:gridCol w:w="22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рабочей группы по вопросам координирования и адресной методической помощи при реализации проекта 500+ МБОУ «Колыонская СОШ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и утверждение её состава, назначение муниципального координатора,</w:t>
            </w:r>
            <w:r>
              <w:rPr>
                <w:bCs/>
              </w:rPr>
              <w:t xml:space="preserve"> курирующего данный вопрос в образовательной организации</w:t>
            </w:r>
            <w:r>
              <w:rPr/>
              <w:t xml:space="preserve">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01.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 муниципальный координатор, утвержден состав рабочей группы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ндидатуры муниципального куратора-500+ из числа сильных школьных управленцев округ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,2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й кандидат прошла анкетирование и утверждение.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БОУ «Колыонская СОШ» в анкетировании для определения рискового профи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ошла анкетирование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й Дорожной карты (плана мероприятий) адресной методической помощи 500+ в МБОУ «Колыонская СОШ» на 2021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, 202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, утверждена, направлена областному координатору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становочных семинарах-тренингах, вебинарах по вопросам первичного посещения для  МБОУ «Колыонская СОШ», муниципальных координатора, куратора – 500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,2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очное 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ация рисковых направлений в МДЭК и верификация рисковых профилей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,21 г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активировала рисковые направ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ичное посещение куратором школы -500+ </w:t>
            </w:r>
            <w:r>
              <w:rPr/>
              <w:t>МБОУ «Колыонская СОШ». Активация рисковых направл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ратором посещена, рисковые направления активирова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куратора и директора школы МБОУ «Колыонская СОШ» в еженедельных методических вебинарах по педагогическим технолог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,2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% участ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методических мероприятий для МБОУ «Колыонская СОШ» по разработке программ развития с учетом выявленных факторов риска для учителей, классных руководителей, педагогов школ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декабрь,21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в мероприят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школой 500+ (МБОУ «Колыонская СОШ») программы развития и дорожной карты и размещение в ИС МЭД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,21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а, утверждение, разм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ы – 500+ (МБОУ «Колыонская СОШ»), куратора школы в мероприятиях Дней министерства образования и науки Кузбасса, межмуниципальных мероприятиях, вебинарах, консультациях по методическим, организационным вопрос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,2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в мероприят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мониторинг наступления позитивных изменений в школе – 500+ (МБОУ «Колыонская СОШ»). Размещение документов, подтвержденных куратор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й,21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ого этапа мониторинга реализации Дорожной карты школы – 500+ (МБОУ «Колыонская СОШ»), направление результатов мониторинга областному куратор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2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ДК на дату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тодических дней, образовательных событий для школы-500+ </w:t>
            </w:r>
            <w:r>
              <w:rPr/>
              <w:t>(МБОУ «Колыонская СОШ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2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в мероприят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торого этапа мониторинга реализации Дорожной карты школы – 500+ (МБОУ «Колыонская СОШ»), направление результатов мониторинга областному куратор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ДК на дату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аступления позитивных изменений в школе – 500+ (МБОУ «Колыонская СОШ») 2 этап. Размещение документов, подтвержденных куратор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оябрь,21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екта 500+. Формирование предложений в дорожную карту на 2022 го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1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ление позитивных изменен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/>
      </w:pPr>
      <w:r>
        <w:rPr/>
      </w:r>
    </w:p>
    <w:sectPr>
      <w:type w:val="continuous"/>
      <w:pgSz w:orient="landscape" w:w="16838" w:h="11906"/>
      <w:pgMar w:left="1418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0" w:after="160"/>
      <w:jc w:val="center"/>
      <w:outlineLvl w:val="1"/>
    </w:pPr>
    <w:rPr>
      <w:rFonts w:ascii="Calibri" w:hAnsi="Calibri" w:eastAsia="Calibri" w:cs="Calibri"/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Times New Roman"/>
      <w:b/>
      <w:bCs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7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EF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B9C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7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9:00Z</dcterms:created>
  <dc:creator>USER</dc:creator>
  <dc:description/>
  <dc:language>en-US</dc:language>
  <cp:lastModifiedBy>Наталья Павловна</cp:lastModifiedBy>
  <cp:lastPrinted>2021-03-30T11:43:00Z</cp:lastPrinted>
  <dcterms:modified xsi:type="dcterms:W3CDTF">2021-03-30T10:19:00Z</dcterms:modified>
  <cp:revision>2</cp:revision>
  <dc:subject/>
  <dc:title/>
</cp:coreProperties>
</file>