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ая олимпиада школьников 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Ф от 18.11.2013г. в ред. от 17.03.2015г. № 249, а так же приказами Управления образования Ижморского муниципального округа от 03.09.2019г. № 337 «О проведении школьного этапа ВСОШ по общеобразовательным предметам в 2019-2020 учебном году»,  от 31.10.2019г. № 452 «О проведении муниципального этапа ВСОШ по общеобразовательным предметам в 2019-2020 учебном году» в целях выявления и развития у обучающихся ОО творческих способностей и интереса к научной деятельности, создания необходимых условий для поддержки талантливых детей, пропаганды научных знаний в ОО Ижморского округа были проведены: школьный этап в период с 19.09.2019 по 18.10.2019г., муниципальный этап в период с 11.11.2019г. по 10.12.2019г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в школьном этапе олимпиад приняли участие (в сравнении с прошлым  учебным годом) 899 (1485) школьников из них 371 (105) победителей и призеров, в муниципальном этапе участников – 136 (139) из них 27 (37) победителей и призер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в текущем году по образовательным организациям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Ижморская СОШ № 1» - 11 (15) обучающихся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Ижморская ООШ № 2» - 7 (7) обучающихся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МБОУ «Колыонская СОШ» - 3 (6) обучающихс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МКОУ «Красноярская СОШ» - 1 (3) обучающихс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ОУ «Святославская СОШ» - 1 (1) обучающийс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«Симбирская СОШ» - 1 (4) обучающихся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Троицкая СОШ» - 2 (7) обучающихс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Постниковская ООШ» - 1 (2) обучаю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00"/>
        <w:gridCol w:w="1382"/>
        <w:gridCol w:w="1382"/>
        <w:gridCol w:w="1244"/>
        <w:gridCol w:w="1200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-во уч-ся 7-11 клас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е участие в муниципальном этап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зеров и победителе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ая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о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и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аяО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реченская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лавянская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участников по обществознанию, физической культуре, ОБЖ. Не было заявлено ни одного участника  на муниципальный этап по информатике, праву, немецкому языку и МХК. Нет победителей и призеров по истории, математике, русскому языку, физике, химии. Всего один призер по биологии, литературе, ОБЖ, 2 призера по географ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много лучше результаты по физической культуре (4 победителя и 10 призеров); по технологии (1 победитель, 2 призера), по английскому (1 победитель, 1 призер) обществознанию (3 призера); по географии (2 призера), по биологии (1 призер); по ОБЖ (1 призер); по литературе (1 призер); </w:t>
      </w:r>
    </w:p>
    <w:p>
      <w:pPr>
        <w:pStyle w:val="Normal"/>
        <w:jc w:val="both"/>
        <w:rPr/>
      </w:pPr>
      <w:r>
        <w:rPr>
          <w:sz w:val="28"/>
          <w:szCs w:val="28"/>
        </w:rPr>
        <w:t>Нет результатов, т.е. участники олимпиады не набрали даже половины баллов: по информатике, по математике, по физике, по химии, по русскому языку, по истории.</w:t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8"/>
          <w:szCs w:val="28"/>
        </w:rPr>
        <w:t>По прежнему ч</w:t>
      </w:r>
      <w:r>
        <w:rPr>
          <w:bCs/>
          <w:sz w:val="28"/>
          <w:szCs w:val="28"/>
        </w:rPr>
        <w:t>асть ребят  участвует в  олимпиадах по нескольким предметам, что отрицательно сказывается на качестве  подготовки к олимпиаде и результативности участия. Это связано с малокомплектностью школ, и как следствие - организация подготовки к олимпиаде способных и талантливых обучающихся по нескольким предметам одновременно, что ведет к умственному и физическому переутомлению, невозможности углубления при изучении конкретного предмета, получению результата, не отвечающего интересам и ожиданиям ребенка. Руководителям и педагогам ОО рекомендовано при формировании творческой активности  детей в той или иной области, предложенной школьным олимпиадным движением, оставлять за ребенком право выбора предметного  цикла, позволяющее индивидуально под руководством  педагога продвигаться  к  успешному результату,  развивать чувство ответственности за свой выбор,   и реализовывать достигнутое  в целях личностного и профессионального роста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6:00Z</dcterms:created>
  <dc:creator>SamLab.ws</dc:creator>
  <dc:description/>
  <cp:keywords/>
  <dc:language>en-US</dc:language>
  <cp:lastModifiedBy>Наталья Павловна</cp:lastModifiedBy>
  <cp:lastPrinted>2015-08-26T14:06:00Z</cp:lastPrinted>
  <dcterms:modified xsi:type="dcterms:W3CDTF">2021-07-07T06:09:00Z</dcterms:modified>
  <cp:revision>3</cp:revision>
  <dc:subject/>
  <dc:title>В системе общего образования Ижморского муниципального района значительное внимание уделяется развитию олимпиадного движения</dc:title>
</cp:coreProperties>
</file>