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ов  мониторинга  по организации учеб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реализации ФГОС обучающихся с ОВ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лана работы управления образования  на 2019 – 2020 уч. г.; приказа управления образования администрации Ижморского муниципального района  от 19.11.2019 № 477 О проведении мониторинга по организации учебной деятельности в рамках реализации ФГОС обучающихся с ОВЗ Ижморского муниципального района  была проведена плановая проверка в МКОУ «Симбирская СОШ», МКОУ «Святославская СОШ», МБОУ «Ижморская ООШ №2», МКОУ «Новославянская ООШ»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ходе мониторинга было выявлен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Количество учеников с ОВ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Симбирская СОШ» - 3 ученика (2 кл., 3 кл, 4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ОУ «Святославская СОШ» - 3 ученика (7кл. – 2 , 6 кл. –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Ижморская ООШ №2»  - 7 учеников (1 кл. – 1, 2 кл. – 2, 3кл. – 1, 4 кл. – 1, 6 кл. – 1, 8 кл.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Новославянская ООШ» - 1 ученик (2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 по району: 14 обучающихся с ОВ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Справки подтверждения обучающихся с ОВ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и, подтверждающие статус ребенка с ОВЗ, имеются у всех обучающихся (14 учеников.), выданы Департаментом образования и науки Кемеровской области Государственной организацией образования «Кузбасский региональный центр психолого-педагогической, медицинской и социальной помощи «Здоровье и развитие личности» Центральной психолого-медико-педагогической комиссией. (Заключение ЦПМПК). Справки нумерованы, датированы, указан период действия (на уровень обучения), диагноз, рекомендации для дальнейшего маршрута обучения (обучение на дому, обучение по адаптированной программ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аличие ПМПк (консилиум)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ю ПМПк является определение и организация в рамках образовательного учреждения адекватных условий развития, обучения и воспитания в соответствии со специальными образовательными потребностями возможностями ребенка в зависимости от состояния соматического и нервно-психического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ПМП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ранняя диагностика отклонений в развити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актуальных и резервных возможностей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рекомендаций учителю, воспитателю, родителям для обеспечения индивидуального подхода в процессе коррекционно-развивающего сопров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леживание динамики развития и эффективности индивидуализированных коррекционно-развив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вопроса о создании в рамках школы условий, адекватных индивидуальным особенностям развит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вод детей с ОВЗ на ГИА - ГВ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Симбирская СОШ» - консилиум создан - приказ от 10.09.18г. № 56/1, приказ от 06.09.19 № 65/2 (школьный консилиум работает в систе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Святославская СОШ» - консилиум создан- приказ от 02.09.19г.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«Ижморская ООШ №2» -  школьный консилиум отсутствует. Данная школа работает совместно с МКОУ «Ижморская общеобразовательная школа-интернат психолого-педагогической поддержки» (Договор сетевого партнерств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Новославянская ООШ» - школьный консилиум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Заявления родителей. Журнал регистрации заявлений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я родителей обучающихся на обучение детей по адаптированным образовательным программам имеются – 100% (14). Журналы регистрации заявлений имеются во всех школах. Прошиты, пронумерованы, заверены печатью дирек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Пакет документов обучающегося с ОВЗ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чные дела обучающихся с ОВЗ сформированы во всех вышеназванных школах. На каждого ученика сформирован отдельный пакет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акете име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 областной спецбольницы №1 детского отделения, где прописаны рекомендации приема медпрепаратов, необходимость психокоррекционных занятий, занятий с логопедом, дефектологом;</w:t>
      </w:r>
    </w:p>
    <w:p>
      <w:pPr>
        <w:pStyle w:val="Normal"/>
        <w:rPr/>
      </w:pPr>
      <w:r>
        <w:rPr>
          <w:sz w:val="28"/>
          <w:szCs w:val="28"/>
        </w:rPr>
        <w:t>- Направление на ПМПК от обл.больницы №1 с целью решить вопрос об обучении с указанным диагно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лючение обл.больницы, где представлен подробный анамнез, диагноз, рекомендации обучения на дому по адаптированным программам на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ы ребенка (рисунки, письменные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характеристики на кажд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карта развития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ы общения и заключения ребенка с соцпедагогом, логопедом, дефектоло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лючения ТПМПК с указанием программы, формы, режима, требования к кадровому составу, медрекомендации, срок повторного обра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Папка с нормативной документацией по организации работы с обучающимися с ОВЗ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а с нормативной документацией сформирована во всех школах, где име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, утвержденное приказом директора школы;</w:t>
      </w:r>
    </w:p>
    <w:p>
      <w:pPr>
        <w:pStyle w:val="Normal"/>
        <w:rPr/>
      </w:pPr>
      <w:r>
        <w:rPr>
          <w:sz w:val="28"/>
          <w:szCs w:val="28"/>
        </w:rPr>
        <w:t xml:space="preserve">- Договоры с родителями на условия приема ребенка с ОВЗ в общеобразовательную организа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азы о переходе на обучение по ФГОС с ОВЗ (с указанием ответственного лица за данный вид работ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ОУ «Симбирская СОШ» - приказ № 57/21 от 01.09.1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ОУ «Святославская СОШ» - приказ № 91 от 02.09.2019г. </w:t>
      </w:r>
    </w:p>
    <w:p>
      <w:pPr>
        <w:pStyle w:val="Normal"/>
        <w:rPr/>
      </w:pPr>
      <w:r>
        <w:rPr>
          <w:sz w:val="28"/>
          <w:szCs w:val="28"/>
        </w:rPr>
        <w:t xml:space="preserve">МБОУ «Ижморская ООШ №2» - приказ № 168/6 от 01.10.19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Новославянская ООШ» - приказ № 108 от 02.09.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аптированная основная общеобразовательная программа начального общего, основного общего образования для обучающихся с ОВ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чие адаптированные программы учителей-предметников на текущий учебный год, утвержденные приказом директор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коррекционной работы имеется во всех школах. Отдельный от классного журнала. Зафиксированы логопедические занятия, занятия дефектолога, психолога, специалистом по ритмике. Журналы заполнены  (посещение обучающихся на данное занятие, тема зан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Кадры. Курсовая пере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школах приказом утвержден кадровый состав по организации  учебного процесса детей с ОВЗ. Заключены Договоры о сетевом взаимодействии кадрового состава между школами.</w:t>
      </w:r>
    </w:p>
    <w:p>
      <w:pPr>
        <w:pStyle w:val="Normal"/>
        <w:rPr/>
      </w:pPr>
      <w:r>
        <w:rPr>
          <w:sz w:val="28"/>
          <w:szCs w:val="28"/>
        </w:rPr>
        <w:t xml:space="preserve">МКОУ «Симбирс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– Иноземцева И.А., имеет спец.образование (диплом будет в январе, 2020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– Флегентова Т.В., имеет спец.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ектолог – Павлова Т.Г. , имеет спец.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ритмике – Рязанцев Д.Е. в данный момент проходит спецкурсы (удостоверение будет  в  конце декабря, 201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Малышко И.Н. прошла курсы «Организация работы с обучающимися с ОВЗ в соответствии с ФГОС», апрель, 2019г., 7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тся курсовая подготовка Костенко А.Г., заместителя директора по УВР, Свеженкиной Н.И. (имеет спец.доп.профобразование), Стрекалиной Т.Л., учителей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КОУ «Святославс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– Тулапина Е.А., имеет спец.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– Серебренникова О.П., имеет спец.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ектолог – Серебренникова О.П., имеет спец.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ритмике – Беленков М.В., планирует спец.к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учителей-предметников отсутствуют спец.к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БОУ «Ижморская ООШ №2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 – Тулапина Е.А., имеет спец.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– Серебренникова О.П., имеет спец.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ектолог - Серебренникова О.П., имеет спец.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ритмике – Сердюкова Л.А, Курсы – «Организация обучения детей с ОВЗ в условиях инклюзивного образования», сентябрь, 2018 год, 72 часа. Такие же курсы прошли все учителя-предметники (100%) данной школы. Директор школы Сильева Е.Н. прошла курсы «Организация инклюзивного образования детей-инвалидов с ОВЗ в общеобразовательной организации» сроком на 5 лет, 72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КОУ «Новославянская О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– Тулапина Е.А., имеет спец.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– Фёдорова А.А., имеет спец.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ектолог – Флегентова Т.В., имеет спец.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ритмике – Аксёнова Т.В. нет курсов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иректора школы Фирсовой С.Э., учителя начальных классов Орловой А.М. нет курсовой подготовки. Запланировано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Помещения, кабинеты, оборудова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школах функционируют кабинеты, предназначенные для индивидуальных занятий учителей с учениками ОВЗ, имеющими особенности развития.  МКОУ «Симбирская СОШ», МБОУ «Ижморская ООШ №2» данные кабинеты оснастили специальным оборудованием в соответствии с Государственной программой «Доступная среда»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о всех  четырех  школах созданы все условия для организации учебного процесса обучающихся с ОВЗ в соответствии с диагнозом  обучающихся (ЗПР), где организованы и</w:t>
      </w:r>
      <w:r>
        <w:rPr>
          <w:color w:val="000000"/>
          <w:sz w:val="28"/>
          <w:szCs w:val="28"/>
        </w:rPr>
        <w:t>ндивидуальные занятия, педагогическое консультирование для детей с особыми образовательными потребностями, психологическое сопровождение и поддержка детей с ОВЗ,  освобождение от умственного переутомления и информационной перегрузки, регулирование эмоционального фона, нейтрализация стрессовых состояний, консультирование родителей или законных представителей «особых»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9. Организация урочной, внеурочной деятельности детей с ОВЗ (учебный план, расписание уроков)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по ФГОС для обучающихся с ЗПР начального и основного общего образования разработаны на основе федерального государственного образовательного стандарта. Специфика данных учебных планов определяется тем, что содержание образования детей с ЗПР не идентично образовательной программе общего образования. Содержание спецобразования включает в себя коррекционную работу, образовательно-воспитательную работу и внеурочну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часть учебного плана включает обязательные предметные области (обучение детей с ОВЗ совместно в общем классе), а внеурочная деятельность представлена коррекционно-развивающей областью, которая является обязательной (6 часов – индивидуальной работы для детей с ОВЗ)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ние коррекционно-развивающей работы обучающихся с ОВЗ  имеется во всех школах на информационных стенд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0. Размещение информации на стендах и сайтах ОО</w:t>
        <w:br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КОУ «Симбирская СОШ» - на официальном сайте школы  размещена адаптированная основная общеобразовательная программа начального общего образования для обучающихся с ОВЗ, рабочие адаптированные программы учителей-предметников.</w:t>
      </w:r>
    </w:p>
    <w:p>
      <w:pPr>
        <w:pStyle w:val="Normal"/>
        <w:rPr/>
      </w:pPr>
      <w:r>
        <w:rPr>
          <w:sz w:val="28"/>
          <w:szCs w:val="28"/>
        </w:rPr>
        <w:t>МКОУ «Святославская СОШ» - информация по организации образовательной деятельности с обучающимися с ОВЗ отсутств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Ижморская ООШ №2»  - на официальном сайте школы  размещена адаптированная основная общеобразовательная программа начального общего, основного общего  образования для обучающихся с ОВЗ, рабочие адаптированные программы учителей-предметников.</w:t>
      </w:r>
    </w:p>
    <w:p>
      <w:pPr>
        <w:pStyle w:val="Normal"/>
        <w:rPr/>
      </w:pPr>
      <w:r>
        <w:rPr>
          <w:sz w:val="28"/>
          <w:szCs w:val="28"/>
        </w:rPr>
        <w:t xml:space="preserve">МКОУ «Новославянская ООШ» - на официальном сайте школы  размещена адаптированная основная общеобразовательная программа начального общего образования для обучающихся с ОВЗ, рабочие адаптированные программы учителей-предметн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Рассмотрение в школе вопросов по организации обучения с ОВЗ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Во всех школах рассматриваются вопросы по организации обучения детей 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ОУ «Симбирс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токолы заседаний школьного ПМПк: №1 от 11.09.18г., №2 от 24.12.18г., №3 от 25.03.19г., №4 от 20.05.19г., №1 от 09.09.19г. </w:t>
      </w:r>
    </w:p>
    <w:p>
      <w:pPr>
        <w:pStyle w:val="Normal"/>
        <w:rPr/>
      </w:pPr>
      <w:r>
        <w:rPr>
          <w:sz w:val="28"/>
          <w:szCs w:val="28"/>
        </w:rPr>
        <w:t xml:space="preserve">- протоколы педсоветов: №5 от 29.11.17г., №7 от 27.02.18г., №10 от 01.04.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МКОУ «Симбирская СОШ» проведена проверка по организации учебной деятельности учителей-предметников с обучающимися с ОВЗ (имеется справка о проверке, приказы - ноябрь, 2019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ОУ «Святославс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токол совещания при директоре № 3 от 30.10.19г. </w:t>
      </w:r>
    </w:p>
    <w:p>
      <w:pPr>
        <w:pStyle w:val="Normal"/>
        <w:rPr/>
      </w:pPr>
      <w:r>
        <w:rPr>
          <w:sz w:val="28"/>
          <w:szCs w:val="28"/>
        </w:rPr>
        <w:t xml:space="preserve">По плану работы МКОУ «Святославская СОШ» запланирован тематический педсовет «Инклюзивное образование» (март,20г.); школьный семинар «Повышение эффективности и качества образования в условиях введения ФГОС для детей с ОВЗ» (январь,20), совещания при директоре по итогам анализа успеваемости обучающихся с ОВЗ (апрель,20), родительское собрание «Коррекционно-развивающая работа в семье как залог успеха в воспитании и развитии ребенка с ОВЗ» (март, 2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«Ижморская ООШ №2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токолы педсоветов: № 8 от 15.04.19г., № 10 от 25.05.19г., № 13 от 02.08.19г., № 3 от 23.10.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лану работы ВШК МБОУ «Ижморская ООШ №2» запланировано посещение уроков администрацией школы урочной и внеурочной деятельности по данным вопросам (декабрь, 19; февраль, 20г.) </w:t>
      </w:r>
    </w:p>
    <w:p>
      <w:pPr>
        <w:pStyle w:val="Normal"/>
        <w:rPr/>
      </w:pPr>
      <w:r>
        <w:rPr>
          <w:sz w:val="28"/>
          <w:szCs w:val="28"/>
        </w:rPr>
        <w:t xml:space="preserve">МКОУ «Новославянская О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ассное родительское собрание во 2 классе, протокол № 1 от 07.11.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у  по организации учебной деятельности в рамках реализации ФГОС обучающихся с ОВЗ в общеобразовательных организациях: МКОУ «Симбирская СОШ», МКОУ «Святославская СОШ», МБОУ «Ижморская ООШ №2», МКОУ «Новославянская ООШ» продолжать и вопросы по данному направлению держать на особом контроле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ректорам МКОУ «Симбирская СОШ», МКОУ «Святославская СОШ», МБОУ «Ижморская ООШ №2», МКОУ «Новославянская ООШ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должать работу по улучшению условий и развитию материаль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зы  для организации  работы с обучающимися с ОВ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293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1:00Z</dcterms:created>
  <dc:creator>XP GAME 2009</dc:creator>
  <dc:description/>
  <cp:keywords/>
  <dc:language>en-US</dc:language>
  <cp:lastModifiedBy>Ольга</cp:lastModifiedBy>
  <cp:lastPrinted>2019-12-11T12:32:00Z</cp:lastPrinted>
  <dcterms:modified xsi:type="dcterms:W3CDTF">2021-07-22T02:51:00Z</dcterms:modified>
  <cp:revision>19</cp:revision>
  <dc:subject/>
  <dc:title/>
</cp:coreProperties>
</file>