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drawing>
          <wp:inline distT="0" distB="0" distL="0" distR="0">
            <wp:extent cx="6489065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1417"/>
        <w:gridCol w:w="2127"/>
        <w:gridCol w:w="96"/>
        <w:gridCol w:w="1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смена для юнармейце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Т.Н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юношей 10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О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ВПОД «ЮНАРМИЯ» в социальных сетях (В Контакте), на официальном сайте Управления образования, официальном сайте администрац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ВПОД «ЮНАРМИЯ» на сайтах 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руководителей ОО по ВР, кураторы ЮО 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через СМИ о деятель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 ВВПОД «ЮНАРМ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шт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коры Ю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ции, конкурсы  социально-значим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историко-патриотическом проекте «Дважды побед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руководителей ОО по ВР, кураторы Ю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проекте «Учитель – 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руководителей ОО по ВР, кураторы Ю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Славный путь бессмертного по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руководителей ОО по ВР, кураторы Ю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ый марафон «75 стихов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руководителей ОО по ВР, кураторы Ю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 по лыжным гонкам, посвящ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7-й годовщине образования Кеме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к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проведении мероприятий, посвященных  77 –летию полного  снятия блокады Ленинграда (27 января 1944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руководителей ОО по ВР, 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ыжня Ро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молодежно-патриотической ак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ок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олдатской песни 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Т.Н., Мель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циальном проекте «Письмо солдату» (Фестиваль детских э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 до 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-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штаба, кураторы юнармейских отр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военно-спортивная игра «Во славу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воинов интернацио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ветеранами войны и труда, ветеранами боев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ы строя и пес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, посвященный Дню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священных международному женскому дню,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шунова Т.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мероприятиях, приуроченных «Дню воссоединения Крыма с Росс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физкультурно-спортивном комплексе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сероссийских 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сероссийских  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 областной общественной акции «Кузбасс-фронту!» (проведение торжественных мероприятий, концертов, митингов, встреч с ветера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ёжно-патриотическая ак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А.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ню Космонавтики,12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ню памяти погибших в радиационных авариях и катастрофах,26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 Три строчки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Письмо из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 среди Ш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к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о Всероссийских акциях, посвященных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еоргиевск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Бессмертный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чных мероприятиях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ю защиты детей,01.0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ю России,1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ях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ю пожилого человека,0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народного Един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ю Конституции РФ, 12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Ю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руководителей ОО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амятные линейки, посвященные Дням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ю Государственного Флага  РФ, 22.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О.Н. Коршу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соревнованиях «Доблесть-2020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Свеча памяти на могиле ветерана» (благоустройство мемориалов, памятников, могил участников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Ю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 Юнармейцев, посвященный  Дню Героев Оте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рным шрифтом выделены </w:t>
      </w:r>
      <w:r>
        <w:rPr>
          <w:rFonts w:cs="Times New Roman" w:ascii="Times New Roman" w:hAnsi="Times New Roman"/>
          <w:sz w:val="24"/>
          <w:szCs w:val="24"/>
        </w:rPr>
        <w:t>мероприятия обязательные к проведению всеми юнармейскими отрядами, согласно плану работы Регионального шта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8:00Z</dcterms:created>
  <dc:creator>Ира</dc:creator>
  <dc:description/>
  <dc:language>en-US</dc:language>
  <cp:lastModifiedBy>Наталья Павловна</cp:lastModifiedBy>
  <cp:lastPrinted>2019-01-21T08:20:00Z</cp:lastPrinted>
  <dcterms:modified xsi:type="dcterms:W3CDTF">2021-07-12T04:28:00Z</dcterms:modified>
  <cp:revision>2</cp:revision>
  <dc:subject/>
  <dc:title>Местное отделение Всероссийского детско-юношеского  военно-патриотического общественного движения  «ЮНАРМИЯ»</dc:title>
</cp:coreProperties>
</file>