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по итогам проведения недели профориентации « Профессиональная сре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жмор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организацию</w:t>
      </w:r>
      <w:r>
        <w:rPr/>
        <w:t>: Гандыбина О.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гория участников: обучающиеся, педагоги, родители обучающихся, воспитанники </w:t>
      </w:r>
    </w:p>
    <w:p>
      <w:pPr>
        <w:pStyle w:val="Normal"/>
        <w:jc w:val="both"/>
        <w:rPr/>
      </w:pPr>
      <w:r>
        <w:rPr>
          <w:b/>
        </w:rPr>
        <w:t>Цель проведения:</w:t>
      </w:r>
      <w:r>
        <w:rPr/>
        <w:t xml:space="preserve"> актуализация проблем профориентации, поиск путей и средств их эффективного решения в деятельности педагогических работников, содействие профильному и профессиональному самоопределению воспитанников и обучающихся образовательных организаци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</w:rPr>
        <w:t>В описательной части отчета указать</w:t>
      </w:r>
      <w:r>
        <w:rPr/>
        <w:t>:</w:t>
      </w:r>
    </w:p>
    <w:p>
      <w:pPr>
        <w:pStyle w:val="Normal"/>
        <w:jc w:val="center"/>
        <w:rPr/>
      </w:pPr>
      <w:r>
        <w:rPr/>
        <w:t>Перечислить задачи, которые были поставлены в ОО. МКОУ « Ижморская общеобразовательная школа-интернат психолого-педагогической поддержки»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Общее количество обучающихся в ОО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 xml:space="preserve">Количество обучающихся, охваченных мероприятием (в %) (например: «В мероприятии приняло участие 2345 человек, что составляет 78,3 % от общего количества обучающихся »)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Освещение средствами массовой информации мероприятия (название СМИ)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Каким категориям обучающихся было уделено особое внимание (выпускники организаций для детей-сирот и детей, оставшихся без попечения родителей, обучающиеся с ОВЗ, инвалиды, одаренные дети, выпускники ПОО и др.)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 xml:space="preserve">Основные направления (тематика) мероприятий (гражданственно-патриотическое, </w:t>
      </w:r>
      <w:r>
        <w:rPr>
          <w:bCs/>
        </w:rPr>
        <w:t>ориентация выпускников общеобразовательных организаций на получение профессионального образования в Кемеровской области, знакомство с рабочими профессиями Кузбасса, с конкретной профессией  и др.</w:t>
      </w:r>
      <w:r>
        <w:rPr/>
        <w:t>)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Раскрыть особенности проведения мероприятия  (интересные события, современные и традиционные мероприятия, особенности организации, впервые проведенное мероприятие, применение дистанционных форм и др.)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Результативность мероприят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Рекомендации, выводы, предлож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е приложения должны быть заполнены и представлены вместе с отчетом.</w:t>
      </w:r>
    </w:p>
    <w:p>
      <w:pPr>
        <w:pStyle w:val="Normal"/>
        <w:jc w:val="both"/>
        <w:rPr/>
      </w:pPr>
      <w:r>
        <w:rPr>
          <w:bCs/>
        </w:rPr>
        <w:t>Дополнительно к отчету можно направить до 5 фотографий, каждая из которых должна быть подписан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одные данные по количеству  участников  « Профессиональная среда» 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5"/>
        <w:gridCol w:w="1140"/>
        <w:gridCol w:w="576"/>
        <w:gridCol w:w="708"/>
        <w:gridCol w:w="708"/>
        <w:gridCol w:w="709"/>
        <w:gridCol w:w="737"/>
        <w:gridCol w:w="859"/>
        <w:gridCol w:w="870"/>
        <w:gridCol w:w="709"/>
        <w:gridCol w:w="855"/>
        <w:gridCol w:w="846"/>
        <w:gridCol w:w="38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ит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за организацию и проведение </w:t>
            </w:r>
          </w:p>
        </w:tc>
      </w:tr>
      <w:tr>
        <w:trPr>
          <w:trHeight w:val="16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шко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-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-9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-11 к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. партнеры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морский рай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Гандыбина</w:t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организаций и учреждений, принявших участие в </w:t>
      </w:r>
      <w:r>
        <w:rPr>
          <w:b/>
          <w:u w:val="single"/>
        </w:rPr>
        <w:t xml:space="preserve"> </w:t>
      </w:r>
      <w:r>
        <w:rPr>
          <w:b/>
        </w:rPr>
        <w:t xml:space="preserve">« Профессиональная среда» </w:t>
      </w:r>
      <w:r>
        <w:rPr>
          <w:b/>
          <w:u w:val="single"/>
        </w:rPr>
        <w:t xml:space="preserve">    </w:t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07"/>
        <w:gridCol w:w="960"/>
        <w:gridCol w:w="930"/>
        <w:gridCol w:w="978"/>
        <w:gridCol w:w="995"/>
        <w:gridCol w:w="1188"/>
        <w:gridCol w:w="1902"/>
        <w:gridCol w:w="1252"/>
        <w:gridCol w:w="1167"/>
        <w:gridCol w:w="1248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до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коррекцион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ие </w:t>
            </w:r>
          </w:p>
        </w:tc>
      </w:tr>
      <w:tr>
        <w:trPr>
          <w:trHeight w:val="3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мор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ListParagraph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е данные по количеству мероприятий </w:t>
      </w:r>
      <w:r>
        <w:rPr>
          <w:rFonts w:cs="Times New Roman" w:ascii="Times New Roman" w:hAnsi="Times New Roman"/>
          <w:b/>
        </w:rPr>
        <w:t>« Профессиональная среда»</w:t>
      </w:r>
    </w:p>
    <w:p>
      <w:pPr>
        <w:pStyle w:val="ListParagraph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жморском муниципальном районе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82"/>
        <w:gridCol w:w="1307"/>
        <w:gridCol w:w="1287"/>
        <w:gridCol w:w="1305"/>
        <w:gridCol w:w="101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мероприятия*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мероприятия**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>
          <w:trHeight w:val="4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исун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овых стен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рофесс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ов с обсуждение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</w:tr>
    </w:tbl>
    <w:p>
      <w:pPr>
        <w:pStyle w:val="Normal"/>
        <w:jc w:val="both"/>
        <w:rPr/>
      </w:pPr>
      <w:r>
        <w:rPr/>
        <w:t>* - указывать конкретные формы мероприятий (например: «викторина», «встреча с профессионалом», «родительское собрание» и др.) Нежелательно указывать обобщенное «профориентационное мероприятие».</w:t>
      </w:r>
    </w:p>
    <w:p>
      <w:pPr>
        <w:pStyle w:val="Normal"/>
        <w:jc w:val="both"/>
        <w:rPr/>
      </w:pPr>
      <w:r>
        <w:rPr/>
        <w:t xml:space="preserve">** - при необходимости можно добавить колонку с указанием нужного уровня (районное, всероссийское, международное). </w:t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8:00Z</dcterms:created>
  <dc:creator>XP GAME 2009</dc:creator>
  <dc:description/>
  <cp:keywords/>
  <dc:language>en-US</dc:language>
  <cp:lastModifiedBy>Наталья Павловна</cp:lastModifiedBy>
  <dcterms:modified xsi:type="dcterms:W3CDTF">2021-07-13T03:02:00Z</dcterms:modified>
  <cp:revision>6</cp:revision>
  <dc:subject/>
  <dc:title/>
</cp:coreProperties>
</file>