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</w:t>
      </w:r>
      <w:r>
        <w:rPr/>
        <w:t>ОРГАНИЗАЦИЯ ГОРЯЧЕГО ПИТАНИЯ ШКОЛЬНИКОВ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/>
      </w:pPr>
      <w:r>
        <w:rPr/>
        <w:t>2021-2022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организации школьного питания сегодня является одной из самых актуальных проблем в обеспечении сохранения здоровья детей. </w:t>
      </w:r>
      <w:r>
        <w:rPr>
          <w:color w:val="000000"/>
          <w:sz w:val="28"/>
          <w:szCs w:val="28"/>
          <w:shd w:fill="FFFFFF" w:val="clear"/>
        </w:rPr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вательное  учреждение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  для проведения работы по охране здоровья и здоровому питанию.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Основные направления  совершенствования организации горячего питания школьников на 2021-2022 учебный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начальных классов муниципальных и государственных общеобразовательных и государственных общеобразовательных организаций бесплатным горячим питанием 100 %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итания воспитанников и учащихся ОО из муниципального бюджета в полном объеме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горячим питанием льготной категории 100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О собственными овощами и картофелем, как источник удешевления 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гионального меню для учащихся 1-11 классов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щеблоков качественным сырь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 пищеблоков в соответствии с современными требованиями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онного уровня работников пищебло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организацией горячего питания в ОО Ижморского окру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ную  дату в ОО Ижморского округа  обучается 1307 обучающихся 1-11 классов .Охват организованным горячим питанием составляет 95.0%(1234 учащих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питания школьников образовательные организации занимаются самостоятельно, организатор питания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школах созданы условия для организации горячего питания в соответствии с санитарными требованиями. Оборудованы пищеблоки для приготовления и приема пищи. Все пищеблоки работают на сырье. Ежегодно  в летний период проводятся косметические  ремонты пищеблоков за счет средств муниципального округа. Ежегодно целенаправленно осуществляются  мероприятия по замене устаревшего  технологического оборудования.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образовательных организаций, в которых охват организованным  горячим питанием менее 100%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89"/>
        <w:gridCol w:w="1510"/>
        <w:gridCol w:w="1388"/>
        <w:gridCol w:w="1399"/>
        <w:gridCol w:w="1384"/>
        <w:gridCol w:w="14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количество учащихся в школе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чел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щихся которые питаются в школе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учащихся,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орые не питаются в школе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че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охват питание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не охвачено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анием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«Ижморская СОШ №1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роицкая СОШ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Ижморская ООШ№2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«Теплореченская ООШ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учающихся начальных классов муниципальных и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общеобразовательных и государственных общеобразовательных организаций бесплатным горячим питанием 100 %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ручению Президента Российской Федерации с 1 сентября 2020 года для всех обучающихся начальных классов муниципальных и государственных общеобразовательных организаций организуется бесплатное горячее школьное питание .Принцип организации бесплатного горячего питания утвержден Постановлением Правительства Российской федерации от 20 июня 2020 г."О внесении изменений в государственную программу Российской Федерации"Развитие образования" В рамках подготовки к выполнению данного поручения в Кузбассе разработано единое региональное школьное меню для всех обучающихся начальных классов, которое прошло согласование в Федеральной службе по надзору в сфере защиты прав потребителей и благополучия человека по Кемеровской области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учающиеся  1-4 классов ОО Ижморского муниципального округа  обеспечены питанием за счет средств федерального бюджета. Питанием охвачено  577 уч-ся, что составляет 100 % от общего числа учащихся.Учащиеся 1-4 классов  с ОВЗ  (5уч-ся) обеспечены дополнительным питанием за счет средств муниципального бюджет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Разработана и утверждена Постановлением Главы округа   муниципальная   Дорожная  карта "Организация бесплатного горячего питания обучающихся, получающих начальное общее образование в государственных и муниципальных ОО Ижморского округа"№780-п от 20 июля 2020 г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каждом учреждении  проведены родительские собрания по данному вопросу 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а)Организация бесплатного питания обучающихся, получающих начальное общее образование в государственных и муниципальных ОО Ижморского округа"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б)Выбор единого регионального меню из предложенных вариан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в) Родительский контроль за организацией горячего питания детей в общеобразовательных организациях (изучение   методических рекомендаций МР2.4.0180-20 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общешкольных родительских собраний в каждом ОО : </w:t>
      </w:r>
      <w:r>
        <w:rPr>
          <w:b/>
          <w:sz w:val="28"/>
          <w:szCs w:val="28"/>
        </w:rPr>
        <w:t xml:space="preserve">учащиеся обеспечены горячими завтраками (5 школ МБОУ "Красноярская СОШ" , МБОУ "Троицкая СОШ", МБОУ "Островская НОШ", МБОУ "Ижморская ООШ №2",Школа -интернат, )учащиеся 8 школ выбрали школьные обеды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 Еженедельно проводится  мониторинг по охвату горячим питанием учащихся 1-11 классов в ОО Ижморского округа (информация направляется в Министерство образования Кузбасс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3.На сайтах школ и управления образования 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размещена информация об организации горячего питания обучающихс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ые акты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е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ональные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ы контактные телефоны горячей линии по вопросам пита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о сезонное региональное меню и ежедневное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32"/>
          <w:szCs w:val="32"/>
          <w:shd w:fill="EFF2F5" w:val="clear"/>
        </w:rPr>
      </w:pPr>
      <w:r>
        <w:rPr>
          <w:b/>
          <w:color w:val="000000"/>
          <w:sz w:val="32"/>
          <w:szCs w:val="32"/>
          <w:shd w:fill="EFF2F5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32"/>
          <w:szCs w:val="32"/>
          <w:shd w:fill="EFF2F5" w:val="clear"/>
        </w:rPr>
        <w:t>4.</w:t>
      </w:r>
      <w:r>
        <w:rPr>
          <w:b/>
          <w:sz w:val="28"/>
          <w:szCs w:val="28"/>
        </w:rPr>
        <w:t>ЦИФРОВИЗАЦИЯ ПИТАНИЯ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Ижморского округа  участники проекта"Цифровизация питания"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вом  подготовительном этапе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ы следующие мероприятия 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формлены правоотношения со Сбербанком со всеми ОО Ижморского муниципального округ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 ответственный от муниципалитета за реализацию проекта "Цифровизация питания",который координирует данную работу с общеобразовательными организациям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каждой ОО назначен ответственный за проект ,создана рабочая групп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недельно ответственные предоставляют информацию в управление образования по выполнению дорожной карты по цифровизаци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 каждого учащегося  в школе 2.0 в электронном журнале  проставлены субсидии(льготы) .Выбраны комплексы для каждой категории обучающихся. Проведены родительские собрания .Заключены договоры с родителями законными представителям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и прошли обучение(вебинар) учет,табель посещения  уч-ся и выбор комплекса для категории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ЦИФРОВИЗАЦИИ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отчетную дату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ифровизация школьного питания во всех ОО Ижморского муниципального округа  реализована на платформе  «Электронного дневника», создан специальный модуль «ШКОЛЬНОЕ ПИТАНИЕ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 вед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ет организованного питания учащихся (категории начальная школа -бесплатное питание,  5-11 класс);</w:t>
      </w:r>
    </w:p>
    <w:p>
      <w:pPr>
        <w:pStyle w:val="Normal"/>
        <w:rPr/>
      </w:pPr>
      <w:r>
        <w:rPr>
          <w:sz w:val="28"/>
          <w:szCs w:val="28"/>
        </w:rPr>
        <w:t xml:space="preserve">- учет питания льготных категорий. Регламентированные формы отче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й учет взаиморасчетов за питание старше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наличная оплата за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бождение от сбора и хранения наличных денег (оплата за питание средних и старших клас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состояния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ый контроль за посещением ребенком столовой;</w:t>
      </w:r>
    </w:p>
    <w:p>
      <w:pPr>
        <w:pStyle w:val="Normal"/>
        <w:rPr/>
      </w:pPr>
      <w:r>
        <w:rPr>
          <w:sz w:val="28"/>
          <w:szCs w:val="28"/>
        </w:rPr>
        <w:t xml:space="preserve">- эффективная обратная связь с родителями и школьниками по вопросам организации питания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ОРГАНИЗАЦИЯ ГОРЯЧЕГО ПИТАНИЯ ОБУЧАЮЩИХСЯ   5-11 КЛАССОВ В ОО ИЖМОРСКОГО МУНИЦИПАЛЬНОГО ОКРУГА,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shd w:fill="EFF2F5" w:val="clear"/>
        </w:rPr>
      </w:pPr>
      <w:r>
        <w:rPr>
          <w:b/>
          <w:color w:val="000000"/>
          <w:sz w:val="28"/>
          <w:szCs w:val="28"/>
          <w:shd w:fill="EFF2F5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EFF2F5" w:val="clear"/>
        </w:rPr>
      </w:pPr>
      <w:r>
        <w:rPr>
          <w:color w:val="000000"/>
          <w:sz w:val="28"/>
          <w:szCs w:val="28"/>
          <w:shd w:fill="EFF2F5" w:val="clear"/>
        </w:rPr>
        <w:t xml:space="preserve"> </w:t>
      </w:r>
      <w:r>
        <w:rPr>
          <w:color w:val="000000"/>
          <w:sz w:val="28"/>
          <w:szCs w:val="28"/>
          <w:shd w:fill="EFF2F5" w:val="clear"/>
        </w:rPr>
        <w:t xml:space="preserve">В ОО Ижморского муниципального округа  </w:t>
      </w:r>
      <w:r>
        <w:rPr>
          <w:b/>
          <w:color w:val="000000"/>
          <w:sz w:val="28"/>
          <w:szCs w:val="28"/>
          <w:shd w:fill="EFF2F5" w:val="clear"/>
        </w:rPr>
        <w:t xml:space="preserve">обучается 730 уч-ся  5-11 классов. </w:t>
      </w:r>
      <w:r>
        <w:rPr>
          <w:color w:val="000000"/>
          <w:sz w:val="28"/>
          <w:szCs w:val="28"/>
          <w:shd w:fill="EFF2F5" w:val="clear"/>
        </w:rPr>
        <w:t>Охват организованным горячим питанием составляет 90.2%(657уч.)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shd w:fill="EFF2F5" w:val="clear"/>
        </w:rPr>
      </w:pPr>
      <w:r>
        <w:rPr>
          <w:b/>
          <w:color w:val="000000"/>
          <w:sz w:val="28"/>
          <w:szCs w:val="28"/>
          <w:shd w:fill="EFF2F5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охранения охватом питания не ниже 90% от общего числа учащихся,  из областного и муниципального бюджета предусмотрены компенсации, на удешевление школьных завтраков, для льготных  категорий учащихся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тным питанием 5-11 классы  пользуются  следующие категор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дети из многодетных малообеспеченных семей(областной бюджет)75-00 р.в день на одного учащегос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дети с ОВЗ (100%)2-х разовое горячее питание муниципальный бюджет100-00 р.в день на одного учащегос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ети, находящиеся под опекой  и в приемных семьях 50% муниципальный бюджет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ети из остронуждающихся семей  50% муниципальный бюдже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ети из отдаленных сел  50% муниципальный бюдж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рмативно-правовой  базой  по обеспечению льготным питанием является  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- Закон Кемеровской области от 14 ноября 2005 года №123-ОЗ «О мерах социальной поддержки многодетных семей в Кемеровской области»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Решение Совета народных депутатов Ижморского муниципального округа пятого созыва от 23.12.2021 г. № 205 « О выделении денежных средств из местного бюджета на организацию горячего питания в школах Ижморского муниципального округа на 2022  год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риказ Управления образования администрации Ижморского муниципального округа №2 от 10.01.22г. (О выделении компенсации на организацию горячего питания учащихся льготных категорий и воспитанников ОО Ижморского округа в 2022 финансовом году.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Решение Совета народных депутатов Ижморского муниципального округа первого созыва(шестнадцатое заседание) от 29.12.2020 г №137 "Об утверждении Порядка организации бесплатного питания детей с ограниченными возможностями здоровья ,обучающихся в общеобразовательных организациях Ижморского муниципального округа, реализующих образовательные программы начального общего ,основного общего, среднего общего образования"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Финансирование льготного  питания школьников  из различных бюджетных источников, позволяет  в текущем учебном году охватить горячим  питанием  льготные категории  учащихся 100%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Всего льготным питанием  5-11 классов  охвачено 403 уч-ся, что составляет 100% льготной категории и (55.2%)от общего числа учащихся ОО Ижмор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-2022 учебном  году с целью предотвращения  возникновения случаев групповых заболеваний  коронавирусной инфекции и других ОРВИ в образовательных организациях  ОО Ижморского округа</w:t>
      </w:r>
      <w:r>
        <w:rPr/>
        <w:t xml:space="preserve"> </w:t>
      </w:r>
      <w:r>
        <w:rPr>
          <w:sz w:val="28"/>
          <w:szCs w:val="28"/>
        </w:rPr>
        <w:t>.В связи с  частичным переводом обучающихся  на удаленный доступ,  всем учащимся  льготной категории  были выданы сухие пайки.</w:t>
      </w:r>
      <w:r>
        <w:rPr>
          <w:b/>
          <w:sz w:val="28"/>
          <w:szCs w:val="28"/>
        </w:rPr>
        <w:t xml:space="preserve"> Жалобы  со стороны родителей и детей на качество и сроков выдачи продуктовых пайков в управление образования и Министерство образования Кузбасса не поступа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источником удешевления питания, является с/х продукция ,выращенная на пришкольных участках</w:t>
      </w:r>
      <w:r>
        <w:rPr>
          <w:b/>
          <w:sz w:val="28"/>
          <w:szCs w:val="28"/>
        </w:rPr>
        <w:t>. Заготовка овощей и картоф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лено более 35 тн. картофеля  и 15 тн овощей. (Обеспечены в полном объеме все школы ,кроме ИСОШ №1,ИОШ №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приготовленной пищи зависит от многих факторов, в том числе и кадровом обеспечении и профессионального уровня специалистов, которые обслуживают пищеблоки образовательных организаций. Столовые обслуживают  в школах</w:t>
      </w:r>
      <w:r>
        <w:rPr>
          <w:b/>
          <w:sz w:val="28"/>
          <w:szCs w:val="28"/>
        </w:rPr>
        <w:t xml:space="preserve">28сотрудников. </w:t>
      </w:r>
      <w:r>
        <w:rPr>
          <w:sz w:val="28"/>
          <w:szCs w:val="28"/>
        </w:rPr>
        <w:t>Стаж работы персонала в основном с 3-х лет и выше. Для повышения культуры обслуживания, обеспечения санитарно-гигиенической  безопасности питания, соблюдения требований при приготовлении и отпуске готовой продукции, с работниками пищеблоков проводятся обучающие семинары и гигиеническое обучение, с привлечением специалистов  « Роспотребнадзора».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Материально-техническая база </w:t>
      </w:r>
      <w:r>
        <w:rPr>
          <w:b/>
          <w:color w:val="000000"/>
          <w:sz w:val="36"/>
          <w:szCs w:val="36"/>
        </w:rPr>
        <w:t>пищебло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вляется</w:t>
      </w:r>
      <w:r>
        <w:rPr>
          <w:sz w:val="28"/>
          <w:szCs w:val="28"/>
        </w:rPr>
        <w:t xml:space="preserve"> одним из факторов в улучшении здорового питания детей. Современное оборудование позволяет сократить время приготовления пищи, разнообразить рацион, облегчить труд работников пищеблока. Во всех образовательных организациях пищеблоки оснащены современным оборудованием для обработки, хранения сырья и приготовления пищи. Практически все обеденные залы оборудованы современной мебелью. Во время приема пищи все  учащиеся обеспечены посадочными местами. Ежегодно в соответствии с требованиями целенаправленно идет процесс замены устаревше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роведена реконструкция пищеблока в МБОУ "Колыонская СОШ".</w:t>
      </w:r>
      <w:r>
        <w:rPr>
          <w:b/>
          <w:sz w:val="28"/>
          <w:szCs w:val="28"/>
        </w:rPr>
        <w:t xml:space="preserve"> Оборудован це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ля мытья посуды и мелкого инвентаря</w:t>
      </w:r>
      <w:r>
        <w:rPr>
          <w:sz w:val="28"/>
          <w:szCs w:val="28"/>
        </w:rPr>
        <w:t xml:space="preserve">. Цель реконструкции : разгрузить и разграничить зоны </w:t>
      </w:r>
      <w:r>
        <w:rPr>
          <w:b/>
          <w:sz w:val="28"/>
          <w:szCs w:val="28"/>
        </w:rPr>
        <w:t>обработки  мясо-рыбной продук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артофеля и </w:t>
      </w:r>
      <w:r>
        <w:rPr>
          <w:sz w:val="28"/>
          <w:szCs w:val="28"/>
        </w:rPr>
        <w:t>овощей ,</w:t>
      </w:r>
      <w:r>
        <w:rPr>
          <w:b/>
          <w:sz w:val="28"/>
          <w:szCs w:val="28"/>
        </w:rPr>
        <w:t>полностью выделить моечную для мытья столовой и кухонной посуды в</w:t>
      </w:r>
      <w:r>
        <w:rPr>
          <w:sz w:val="28"/>
          <w:szCs w:val="28"/>
        </w:rPr>
        <w:t xml:space="preserve"> отдельное помещение. На эти цели были выделены денежные средства из муниципального бюджета  в размере 80000 (восьмидесяти тысяч) рублей).В моечный цех приобрели необходимое оборудование в соответствии с санитарными требования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В МБОУ "Постниковская СОШ "приобрели холодильное оборудование, производственную эл/мясорубку. в МБОУ "Троицкая СОШ" установлены в обеденном зале раковины для мытья рук, В МБОУ "Красноярская СОШ" приобретена новая эл/печь . Во всех школах ежегодно обновляется посуда и мелкий инвентар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горячего питания в образовательных организациях находится на постоянном контроле  в школе, в  управление образован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мен опытом  и приобретение навыков в системе совершенствования организации горячего питания детей, воспитанников и обучающихся в ОО Ижморского округа проводятся обучающиеся семинары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hd w:fill="EFF2F5" w:val="clear"/>
        </w:rPr>
        <w:tab/>
        <w:t>КОНТРОЛЬ И РУКОВОДСТВО УПРАВЛЕНИЯ ОБРАЗОВАНИЯ ПО ОРГАНИЗАЦИИ ГОРЯЧЕГО ПИТАНИЯ ОБУЧАЮЩИХСЯВ ОО ИЖМОРСКОГО МУНИЦИПАЛЬНОГО ОКРУГ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shd w:fill="EFF2F5" w:val="clear"/>
        </w:rPr>
      </w:pPr>
      <w:r>
        <w:rPr>
          <w:b/>
          <w:color w:val="000000"/>
          <w:sz w:val="28"/>
          <w:szCs w:val="28"/>
          <w:shd w:fill="EFF2F5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EFF2F5" w:val="clear"/>
        </w:rPr>
      </w:pPr>
      <w:r>
        <w:rPr>
          <w:b/>
          <w:color w:val="000000"/>
          <w:sz w:val="28"/>
          <w:szCs w:val="28"/>
          <w:shd w:fill="EFF2F5" w:val="clear"/>
        </w:rPr>
        <w:tab/>
      </w:r>
      <w:r>
        <w:rPr>
          <w:color w:val="000000"/>
          <w:sz w:val="28"/>
          <w:szCs w:val="28"/>
          <w:shd w:fill="EFF2F5" w:val="clear"/>
        </w:rPr>
        <w:t>В соответствии с планом работы управления образования  на 2021-2022учебный год , специалистами управления образования ,совместно с представителями "Роспотребнадзора" проводятся  тематические проверки организации горячего питания школьников. Результаты проверок обсуждаются на совещании руководителей ОО. На отчетную дату по состоянию на специалистами управления образования проверены: МБОУ "Теплореченская ООШ",МБОУ "Новославянская ООШ"МБОУ "Симбирская СОШ",МБОУ"Ижморская ООШ№2",Святославская ООШ",МБДОУ "Ижморский д/с №3",МБОУ "Красноярская СОШ",МБОУ "Колыонская СОШ",МБОУ "Троицкая СОШ",МБОУ "Островская СОШ"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EFF2F5" w:val="clear"/>
        </w:rPr>
      </w:pPr>
      <w:r>
        <w:rPr>
          <w:color w:val="000000"/>
          <w:sz w:val="28"/>
          <w:szCs w:val="28"/>
          <w:shd w:fill="EFF2F5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ручения Губернатора Кузбасса, в соответствии с Методическими рекомендациями</w:t>
      </w:r>
      <w:r>
        <w:rPr/>
        <w:t xml:space="preserve"> </w:t>
      </w:r>
      <w:r>
        <w:rPr>
          <w:sz w:val="28"/>
          <w:szCs w:val="28"/>
        </w:rPr>
        <w:t xml:space="preserve">Федеральной службы по надзору в сфере защиты прав потребителей и благополучия человека МР 2.4.0180-20 «Родительский контроль за организацией питания детей в общеобразовательных организациях»во все ОО были направлены  типовые формы документов для организации родительского контроля за организацией горячего питания в общеобразовательных организациях".Во всех ОО Ижморского муниципального округа  в каждой подведомственной общеобразовательной организации  создана система родительского контроля за организацией горячего питания детей,  организована информационная  кампания дл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 приказ по  УО №152 от 23.03.2021 г."О создании родительского контроля за организацией горячего питания в ОО Ижморского муниципального округа "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FF2F5" w:val="clear"/>
        </w:rPr>
        <w:tab/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1.В каждой школе создан Родительский контроль ,  в который входят представители родительского комитета от каждого класс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ставитель управляющего совета входит в состав бракеражной комисси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каждой школе приказом по школе ,   создана бракеражная комиссия, которая осуществляет постоянный контроль за организацией горячего питания обучающихся 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седателем бракеражной комиссии ежегодно, по итогам учебного  года, составляется аналитическая справка по организации горячего питания в школе, на основании которой составляется План - мероприятий по совершенствованию организации горячего питания  в школе на  следующий учебный год. План - мероприятий утверждается директором и включается в общешкольный план работы школы. В соответствии с планом  работы  во всех ОО один раз  в месяц бракеражной комиссией проводятся комплексные проверки организации горячего питания в школе. В ходе проверки составляется акт ,с которым знакомят всех заинтересованных лиц. Результаты проверок обсуждаются на совещании при директоре .Отчет работы бракеражнорй комиссии с участием представителя родительского комитета заслушивают на управляющем совете, на родительских классных ,общешкольных собраниях. Помимо этого бракеражная комиссия в том числе и представитель родительского комитета осуществляет ежедневный контроль организации горячего питания ,результаты проверок ежедневно регистрируются в соответствующих журналах в соответствии с Сан ПиН 2.3./2.4.3590-20(в сельских малокомплектных школах мед .работники отсутствуют в штатном расписании). Прием сырья, бракераж готовой продукции, санитарное состояние пищеблока, условия хранения суточной пробы и т.д.Проводится анкетирование с педагогами, родителями и учащимися по организации горячего питания обучающихся. Результаты анкетирования  обсуждаются на родительских собраниях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каждом заседании муниципального  родительского  комитет рассматриваются вопросы организации горячего питания воспитанников ДОУ и ОО Ижморского округа. Председатель муниципального родительского комитета активно участвует  в разработке  муниципальных нормативно-правовых актов  по организации горячего питания обучающихся.Принимает участие в проверках по питанию детей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утвержденным "Порядком предоставления льготного питания учащимся льготной категории 5-11 классов за счет средств муниципального бюджета".  Родительский  управляющий совет  наделен полномочиями определять категорию остронуждающихся( классный руководитель совместно с родительским комитетом  проводит обследование жилищно-бытовых условий).На заседании управляющего совета принимают коллегиально решение  и оформляют ходатайство на имя директора школы о предоставлении льготного питания учащимся из остронуждающихся семей за счет средств муниципального бюджет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родители ОО Ижморского округа ,принимали активное участие в региональном конкурсе "Домашние рецепты в школьном меню"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6:00Z</dcterms:created>
  <dc:creator>XP GAME 2009</dc:creator>
  <dc:description/>
  <cp:keywords/>
  <dc:language>en-US</dc:language>
  <cp:lastModifiedBy>Чекмарева ОВ</cp:lastModifiedBy>
  <cp:lastPrinted>2021-03-09T09:28:00Z</cp:lastPrinted>
  <dcterms:modified xsi:type="dcterms:W3CDTF">2023-02-07T03:23:00Z</dcterms:modified>
  <cp:revision>172</cp:revision>
  <dc:subject/>
  <dc:title/>
</cp:coreProperties>
</file>