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Утвержден приказом управления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Ижморского муниципального округа</w:t>
      </w:r>
    </w:p>
    <w:p>
      <w:pPr>
        <w:pStyle w:val="Normal"/>
        <w:ind w:left="2124" w:right="-3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от  06.10.2022 г. №  351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и инспекционно-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 Ижм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.</w:t>
      </w:r>
    </w:p>
    <w:p>
      <w:pPr>
        <w:pStyle w:val="Normal"/>
        <w:ind w:right="-3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5103"/>
        <w:gridCol w:w="2127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(выбо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рганизации проведения Церемонии поднятия государственного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а, классных часов «Разговоры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аж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ыбина О.В., специалисты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приказу 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вятославская СОШ"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МБОУ "Симбирская СОШ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роицкая СОШ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шко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Ижморский д/с №2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ячего питания обучающихся   ОО в соответствии с Сан ПиН 2.3/2.4 3590-2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ализации профессиональных проб в общеобразовательных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  Ижмор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ыбин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, МБОУ «Ижморская ООШ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одель настав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никова И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муниципального этапа Всероссийской олимпиады школьников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итоговому сочинению в 11-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Новославянская ОО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еплореченская ООШ»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ячего питания детей  в  ОО Ижморского округа соответствии с Сан ПиН 2.3./2.4.3590-20. Сан ПиН  2.4.1.3049-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ерка официальных сайтов ОО  - Раздел опека и попечительство на соответствие законодательным требованиям (наличие нормативной документации)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лова Н.Ф.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одержание и  организация работы школьного инспектора по охране прав детей с разными категориями детского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лова Н.Ф.</w:t>
            </w:r>
          </w:p>
        </w:tc>
      </w:tr>
      <w:tr>
        <w:trPr>
          <w:trHeight w:val="1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по организации безопасности проведения новогодних праздничных мероприятий в ОО 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О.Н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Ижморский д/с №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ьготное питание 5-11 клас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горячего 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аж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успеваемость обучающихся в ОО при реализации адаптированных программ для детей с ОВЗ и детей – инвали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ыбина О.В., специалисты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приказу УО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очитанская НОШ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остниковская ООШ"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ячего питания  в ОО Ижморского округа в соответствии с Сан ПиН2.3/2.4.3590-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 xml:space="preserve">онтроль подготовки к проведению </w:t>
            </w:r>
          </w:p>
          <w:p>
            <w:pPr>
              <w:pStyle w:val="Normal"/>
              <w:ind w:right="-3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А – 2023: выбор предметов, информирование выпускников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телей о нормативно-правовом обеспечении проведения ЕГЭ, ОГЭ</w:t>
            </w:r>
          </w:p>
          <w:p>
            <w:pPr>
              <w:pStyle w:val="Normal"/>
              <w:ind w:right="-3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Ижморский д/с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контроля в дошкольной образовательной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а Н.П.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вятославская СОШ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администрации МБОУ «Святославская  СОШ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О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олыонская СОШ»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Ижморская ООШ №2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горячего питания в ОО Ижморского округа  в соответствии с Сан ПиН бесплатного питания учащихся 1-4 классов и льготной категории 5-11 клас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читанская Н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тодической работы в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(докум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никова И.К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"Ижморская общеобразовательная школа-интернат ППП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Ижморская СОШ №1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горячего питания  обучающихся  в ОО в соответствии с Сан ПиН .2.3/2.4.3590-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и реализация дополнительных общеобразовательных программ в О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ыбина О.В., специалисты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приказу 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на сайтах О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нормативно-правовых документов по ГИА -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жморская ООШ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ПЭ-904 к проведению ГИА-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безопасности жизнедеятельности в пожароопасный период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О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расноярская СОШ 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Островская НОШ"</w:t>
            </w:r>
          </w:p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ячего питания  обучающихся  в ОО в соответствии с Сан ПиН .2.3/2.4.3590-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О района к проведению ГИА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администраци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 по профилактике безнадзорност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авонарушений (мониторинг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обучающихся, в том числе состоящих на различных видах учёта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летних каник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.А.,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 ЛОО к началу летней оздоровительной кампании совместно с « Роспотребнадзор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ерка официальных сайтов ОО  - Раздел опека и попечительство на соответствие законодательным требованиям (наличие нормативной документации)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лова Н.Ф.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одержание и  организация работы школьного инспектора по охране прав детей с разными категориями детского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лова Н.Ф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ЛОО на базе ОО Ижморского округа в 2023 г. совместно с представителями «Роспотребнадз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ё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проверки организаций отдыха детей и их оздоровления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и муниципальной межведомстве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ажная пр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.А.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SamLab.ws</dc:creator>
  <dc:description/>
  <dc:language>en-US</dc:language>
  <cp:lastModifiedBy>Наталья Павловна</cp:lastModifiedBy>
  <cp:lastPrinted>2022-10-10T13:44:00Z</cp:lastPrinted>
  <dcterms:modified xsi:type="dcterms:W3CDTF">2022-11-03T07:24:00Z</dcterms:modified>
  <cp:revision>2</cp:revision>
  <dc:subject/>
  <dc:title>Утвержден приказом</dc:title>
</cp:coreProperties>
</file>